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Псковской городской Думы от 30.04.2010       № 1242 «О согласовании документов по распоряжению объектами жилищного фонда муниципального образования  «Город Псков» по договорам мены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областной адресной программой «Переселение граждан из аварийного жилищного  фонда в 2009-2010 годах с учетом необходимости стимулирования развития  рынка жилья, утвержденной Постановлением Администрации Псковской области от 02.03.2009  №  56,  на основании статьи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 Псков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нести в Решение Псковской городской Думы от 30.04.2010 № 1242 «О согласовании документов по распоряжению объектами жилищного фонда муниципального образования «Город Псков» по договорам мены» следующие изменения:</w:t>
      </w:r>
    </w:p>
    <w:p>
      <w:pPr>
        <w:pStyle w:val="TextBody"/>
        <w:numPr>
          <w:ilvl w:val="0"/>
          <w:numId w:val="2"/>
        </w:numPr>
        <w:spacing w:before="0" w:after="120"/>
        <w:ind w:left="0" w:firstLine="709"/>
        <w:rPr>
          <w:b/>
          <w:b/>
          <w:szCs w:val="28"/>
        </w:rPr>
      </w:pPr>
      <w:r>
        <w:rPr>
          <w:szCs w:val="28"/>
        </w:rPr>
        <w:t>В Приложении 8 абзац третий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Красильниковой Валентине Павловне, Красильникову Юрию Леонидовичу, Красильникову Леониду Юрьевичу, Петровой Ирине Евгеньев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щую долевую собственность комнату жилой площадью 17,1 кв.м в трехкомнатной квартире № 96 дома № 1 по улице Никольская, деревня Родина, Псковский район с передачей в собственность муниципального образования «Город Псков» комнаты площадью 16,1 кв.м в восьмикомнатной  квартире № 12 дома № 12 по улице Некрасова города Пскова, принадлежащей на праве общей долевой  собственности Красильниковой В.П., Красильникову Ю.Л., Красильникову Л.Ю., Петровой И.Е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TextBody"/>
        <w:rPr/>
      </w:pPr>
      <w:r>
        <w:rPr/>
        <w:t>Глава Администрации города Пскова                                    П.М. Слепченко</w:t>
      </w:r>
    </w:p>
    <w:p>
      <w:pPr>
        <w:pStyle w:val="Normal"/>
        <w:ind w:left="1758" w:hanging="0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С.Д.Калинк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А.В.Петров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>«О внесении изменений в Решение Псковской городской Думы от 30.04.2010 № 1242 «О согласовании документов по распоряжению объектами жилищного фонда муниципального образования  «Город Псков» по договорам мены»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Псковской городской Думы от 30.04.2010         № 1242 «О согласовании документов по распоряжению объектами жилищного фонда муниципального образования  «Город Псков» по договорам мены» </w:t>
      </w:r>
      <w:r>
        <w:rPr>
          <w:sz w:val="28"/>
        </w:rPr>
        <w:t xml:space="preserve">Красильниковой Валентине Павловне, Красильникову Юрию Леонидовичу, Красильникову Юрию Леонидовичу, </w:t>
      </w:r>
      <w:r>
        <w:rPr>
          <w:sz w:val="28"/>
          <w:szCs w:val="28"/>
        </w:rPr>
        <w:t xml:space="preserve">в связи с расселением жилого дома по улице Некрасова, дом 12 города Пскова была согласована передача комнаты жилой площадью </w:t>
      </w:r>
      <w:r>
        <w:rPr>
          <w:sz w:val="28"/>
        </w:rPr>
        <w:t>16,0 кв.м в трехкомнатной квартире № 8 по ул.Инженерная, д.90в города Пскова</w:t>
      </w:r>
      <w:r>
        <w:rPr>
          <w:sz w:val="28"/>
          <w:szCs w:val="28"/>
        </w:rPr>
        <w:t xml:space="preserve"> по договору мены жилыми помещ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асильникова В.П. обратилась с просьбой о замене выделенной ее семье комнаты жилой площадью 16,0 кв.м в трехкомнатной квартире № 8 по ул.Инженерная, д.90в в связи с расселением аварийного жилого дома № 12 по ул.Некрасова на комнату в районе Завеличья.   Данная просьба обоснована приближением места жительства к лечебным учреждениям города в связи с состоянием здоровья мужа Красильникова Ю.Л. (инвалид 2 группы бессрочно, ампутация левой нижней конечност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03.02.2011 данный вопрос рассматривался на комиссии по жилищным вопросам при Администрации города Пскова, где  принято решение о выделении семье Красильниковой В.П. комнаты жилой площадью 17,1 кв.м (общая площадь 29,1 кв.м) в трехкомнатной квартире № 96 дома № 1 по ул.Никольская взамен комнаты жилой площадью 16,0 кв.м (общая площадь 28,8 кв.м) в трехкомнатной квартире № 8 дома № 90в по ул.Инженерная (выписка из протокола прилагаетс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До настоящего времени муниципальная комната жилой площадью 17,1 кв.м в трехкомнатной квартире 96 дома 1 по улице Никольская, деревня Родина, Псковский район свободна от проживания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Решения не противоречит действующему законодательству, не потребует внесения  изменений и дополнений в другие нормативно-правовые акты и дополнительных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Решения подготовлен отделом по реализации федеральных и муниципальных программ и правового обеспечения Управления по учету и распределению жилой площади Администрации города Пскова.(т.62-25-1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  <w:tab/>
        <w:t xml:space="preserve">            </w:t>
        <w:tab/>
        <w:tab/>
        <w:tab/>
        <w:t xml:space="preserve">           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аспределению жилой площади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sz w:val="28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7:00Z</dcterms:created>
  <dc:creator>1</dc:creator>
  <dc:description/>
  <cp:keywords/>
  <dc:language>en-US</dc:language>
  <cp:lastModifiedBy>kpru01</cp:lastModifiedBy>
  <cp:lastPrinted>2011-04-08T16:22:00Z</cp:lastPrinted>
  <dcterms:modified xsi:type="dcterms:W3CDTF">2011-04-29T10:03:00Z</dcterms:modified>
  <cp:revision>13</cp:revision>
  <dc:subject/>
  <dc:title>Проект</dc:title>
</cp:coreProperties>
</file>